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4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46405</wp:posOffset>
            </wp:positionV>
            <wp:extent cx="11430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b/>
          <w:bCs/>
          <w:spacing w:val="-1"/>
          <w:sz w:val="20"/>
          <w:szCs w:val="20"/>
          <w:lang w:val="es-ES"/>
        </w:rPr>
        <w:t>SOLICITUD</w:t>
      </w:r>
      <w:r>
        <w:rPr>
          <w:rFonts w:cs="Trebuchet MS;Trebuchet MS" w:ascii="Trebuchet MS;Trebuchet MS" w:hAnsi="Trebuchet MS;Trebuchet MS"/>
          <w:b/>
          <w:bCs/>
          <w:spacing w:val="-15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20"/>
          <w:szCs w:val="20"/>
          <w:lang w:val="es-ES"/>
        </w:rPr>
        <w:t>DE</w:t>
      </w:r>
      <w:r>
        <w:rPr>
          <w:rFonts w:cs="Trebuchet MS;Trebuchet MS" w:ascii="Trebuchet MS;Trebuchet MS" w:hAnsi="Trebuchet MS;Trebuchet MS"/>
          <w:b/>
          <w:bCs/>
          <w:spacing w:val="-14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pacing w:val="-1"/>
          <w:sz w:val="20"/>
          <w:szCs w:val="20"/>
          <w:lang w:val="es-ES"/>
        </w:rPr>
        <w:t>MATRICULACIÓN</w:t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284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lang w:val="es-ES" w:eastAsia="en-US"/>
        </w:rPr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836410" cy="454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454680"/>
                          <a:chOff x="0" y="0"/>
                          <a:chExt cx="6836400" cy="454680"/>
                        </a:xfrm>
                      </wpg:grpSpPr>
                      <wpg:grpSp>
                        <wpg:cNvGrpSpPr/>
                        <wpg:grpSpPr>
                          <a:xfrm>
                            <a:off x="3837960" y="0"/>
                            <a:ext cx="16909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0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0" h="300">
                                  <a:moveTo>
                                    <a:pt x="6020" y="300"/>
                                  </a:moveTo>
                                  <a:lnTo>
                                    <a:pt x="8670" y="300"/>
                                  </a:lnTo>
                                  <a:lnTo>
                                    <a:pt x="8670" y="0"/>
                                  </a:lnTo>
                                  <a:lnTo>
                                    <a:pt x="6020" y="0"/>
                                  </a:lnTo>
                                  <a:lnTo>
                                    <a:pt x="60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bb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480" y="24840"/>
                            <a:ext cx="1703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0">
                                  <a:moveTo>
                                    <a:pt x="6010" y="17"/>
                                  </a:moveTo>
                                  <a:lnTo>
                                    <a:pt x="8679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720" y="32400"/>
                            <a:ext cx="14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6015" y="22"/>
                                  </a:moveTo>
                                  <a:lnTo>
                                    <a:pt x="6015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2120" y="32400"/>
                            <a:ext cx="14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8674" y="22"/>
                                  </a:moveTo>
                                  <a:lnTo>
                                    <a:pt x="8674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480" y="452880"/>
                            <a:ext cx="1703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0">
                                  <a:moveTo>
                                    <a:pt x="6010" y="305"/>
                                  </a:moveTo>
                                  <a:lnTo>
                                    <a:pt x="8679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880"/>
                            <a:ext cx="6836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2520"/>
                              <a:ext cx="682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0">
                                  <a:moveTo>
                                    <a:pt x="8" y="293"/>
                                  </a:moveTo>
                                  <a:lnTo>
                                    <a:pt x="10718" y="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3640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247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2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0"/>
                                    <w:bCs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 Niv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Superi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5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Formac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Doc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3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3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pacing w:val="-1"/>
                                    <w:szCs w:val="24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PLA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spacing w:val="-8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spacing w:val="-1"/>
                                    <w:rFonts w:ascii="Trebuchet MS;Trebuchet MS" w:hAnsi="Trebuchet MS;Trebuchet MS" w:eastAsia="Times New Roman" w:cs="Trebuchet MS;Trebuchet MS"/>
                                    <w:color w:val="auto"/>
                                    <w:lang w:val="es-ES" w:bidi="ar-SA"/>
                                  </w:rPr>
                                  <w:t>Res.222/MEGC/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3pt;height:35.8pt" coordorigin="0,0" coordsize="10766,716">
                <v:group id="shape_0" style="position:absolute;left:6044;top:0;width:2663;height:700">
                  <v:shape id="shape_0" coordsize="2650,300" path="m6020,300l8670,300l8670,0l6020,0l6020,300xe" fillcolor="#c4bb95" stroked="f" o:allowincell="f" style="position:absolute;left:6044;top:0;width:2662;height:699;mso-wrap-style:none;v-text-anchor:middle;mso-position-horizontal-relative:char">
                    <v:fill o:detectmouseclick="t" type="solid" color2="#3b446a"/>
                    <v:stroke color="#3465a4" joinstyle="round" endcap="flat"/>
                    <w10:wrap type="none"/>
                  </v:shape>
                </v:group>
                <v:group id="shape_0" style="position:absolute;left:6034;top:39;width:2683;height:3">
                  <v:shape id="shape_0" coordorigin="6010,17" coordsize="2670,0" path="m6010,17l8679,17e" stroked="t" o:allowincell="f" style="position:absolute;left:6034;top:39;width:2682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39;top:51;width:2;height:651">
                  <v:shape id="shape_0" coordorigin="6015,22" coordsize="0,279" path="m6015,22l6015,300e" stroked="t" o:allowincell="f" style="position:absolute;left:6039;top:51;width:1;height:6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12;top:51;width:2;height:651">
                  <v:shape id="shape_0" coordorigin="8674,22" coordsize="0,279" path="m8674,22l8674,300e" stroked="t" o:allowincell="f" style="position:absolute;left:8712;top:51;width:1;height:6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34;top:713;width:2683;height:3">
                  <v:shape id="shape_0" coordorigin="6010,305" coordsize="2670,0" path="m6010,305l8679,305e" stroked="t" o:allowincell="f" style="position:absolute;left:6034;top:713;width:2682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85;width:10766;height:5">
                  <v:shape id="shape_0" coordorigin="8,293" coordsize="10710,0" path="m8,293l10718,293e" stroked="t" o:allowincell="f" style="position:absolute;left:8;top:689;width:1075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85;width:10765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247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24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0"/>
                              <w:bCs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 Niv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Superi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5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Formació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Docen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3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3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pacing w:val="-1"/>
                              <w:szCs w:val="24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PLAN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spacing w:val="-8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spacing w:val="-1"/>
                              <w:rFonts w:ascii="Trebuchet MS;Trebuchet MS" w:hAnsi="Trebuchet MS;Trebuchet MS" w:eastAsia="Times New Roman" w:cs="Trebuchet MS;Trebuchet MS"/>
                              <w:color w:val="auto"/>
                              <w:lang w:val="es-ES" w:bidi="ar-SA"/>
                            </w:rPr>
                            <w:t>Res.222/MEGC/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8970" cy="2070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07010"/>
                        </a:xfrm>
                        <a:prstGeom prst="rect"/>
                        <a:solidFill>
                          <a:srgbClr val="A5A5A5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-1" w:hanging="0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atrícul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ETNOMUSIC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A5A5" strokecolor="#000000" strokeweight="0pt" style="position:absolute;rotation:-0;width:151.1pt;height:16.3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6"/>
                        <w:ind w:left="-1" w:hanging="0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>Matrícula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ETNO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/>
      </w:pPr>
      <w:r>
        <w:rPr>
          <w:rFonts w:cs="Trebuchet MS;Trebuchet MS" w:ascii="Trebuchet MS;Trebuchet MS" w:hAnsi="Trebuchet MS;Trebuchet MS"/>
          <w:w w:val="95"/>
          <w:sz w:val="20"/>
          <w:szCs w:val="20"/>
          <w:lang w:val="es-ES"/>
        </w:rPr>
        <w:tab/>
        <w:tab/>
        <w:tab/>
        <w:tab/>
        <w:tab/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>Fecha:    /    /</w:t>
      </w:r>
      <w:r>
        <w:rPr>
          <w:rFonts w:cs="Trebuchet MS;Trebuchet MS" w:ascii="Trebuchet MS;Trebuchet MS" w:hAnsi="Trebuchet MS;Trebuchet MS"/>
          <w:w w:val="95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5320" w:leader="none"/>
        </w:tabs>
        <w:ind w:left="420" w:hanging="0"/>
        <w:rPr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>APELLIDO:</w:t>
      </w:r>
      <w:r>
        <w:rPr>
          <w:sz w:val="20"/>
          <w:szCs w:val="20"/>
          <w:lang w:val="es-ES"/>
        </w:rPr>
        <w:t xml:space="preserve">        </w:t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NOMBRES:     </w:t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TIPO y N° DE DOCUMENTO:       </w:t>
      </w:r>
      <w:r>
        <w:rPr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NACIONALIDAD:     </w:t>
      </w:r>
    </w:p>
    <w:p>
      <w:pPr>
        <w:pStyle w:val="Normal"/>
        <w:spacing w:lineRule="exact" w:line="232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left" w:pos="6640" w:leader="none"/>
        </w:tabs>
        <w:ind w:left="420" w:hanging="0"/>
        <w:rPr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>EDAD:     años</w:t>
      </w:r>
      <w:r>
        <w:rPr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FECHA DE NACIMIENTO:        </w:t>
      </w:r>
      <w:r>
        <w:rPr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LUGAR:      </w:t>
      </w:r>
    </w:p>
    <w:p>
      <w:pPr>
        <w:pStyle w:val="Normal"/>
        <w:spacing w:lineRule="exact" w:line="23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0" w:hanging="0"/>
        <w:rPr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DOMICILIO:       LOCALIDAD:     </w:t>
      </w:r>
    </w:p>
    <w:p>
      <w:pPr>
        <w:pStyle w:val="Normal"/>
        <w:spacing w:lineRule="exact" w:line="23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20" w:leader="none"/>
          <w:tab w:val="left" w:pos="6420" w:leader="none"/>
        </w:tabs>
        <w:ind w:left="420" w:hanging="0"/>
        <w:rPr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CP:    </w:t>
      </w:r>
      <w:r>
        <w:rPr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TEL. FIJO:    </w:t>
      </w:r>
      <w:r>
        <w:rPr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sz w:val="20"/>
          <w:szCs w:val="20"/>
          <w:lang w:val="es-ES"/>
        </w:rPr>
        <w:t xml:space="preserve">CELULAR:     </w:t>
      </w:r>
    </w:p>
    <w:p>
      <w:pPr>
        <w:pStyle w:val="Normal"/>
        <w:spacing w:lineRule="exact" w:line="23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CORREO ELECTRÓNICO:      </w:t>
      </w:r>
    </w:p>
    <w:p>
      <w:pPr>
        <w:pStyle w:val="Normal"/>
        <w:spacing w:before="4" w:after="0"/>
        <w:rPr>
          <w:rFonts w:ascii="Trebuchet MS;Trebuchet MS" w:hAnsi="Trebuchet MS;Trebuchet MS" w:cs="Trebuchet MS;Trebuchet MS"/>
          <w:sz w:val="11"/>
          <w:szCs w:val="11"/>
        </w:rPr>
      </w:pPr>
      <w:r>
        <w:rPr>
          <w:rFonts w:cs="Trebuchet MS;Trebuchet MS" w:ascii="Trebuchet MS;Trebuchet MS" w:hAnsi="Trebuchet MS;Trebuchet MS"/>
          <w:sz w:val="11"/>
          <w:szCs w:val="11"/>
        </w:rPr>
      </w:r>
    </w:p>
    <w:p>
      <w:pPr>
        <w:pStyle w:val="Normal"/>
        <w:spacing w:lineRule="atLeast" w:line="20"/>
        <w:ind w:left="285" w:hanging="0"/>
        <w:rPr>
          <w:rFonts w:ascii="Trebuchet MS;Trebuchet MS" w:hAnsi="Trebuchet MS;Trebuchet MS" w:cs="Trebuchet MS;Trebuchet MS"/>
          <w:sz w:val="2"/>
          <w:szCs w:val="2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5233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4320"/>
                          <a:chOff x="0" y="0"/>
                          <a:chExt cx="6523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3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0" h="0">
                                  <a:moveTo>
                                    <a:pt x="8" y="8"/>
                                  </a:moveTo>
                                  <a:lnTo>
                                    <a:pt x="10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65pt;height:0.35pt" coordorigin="0,0" coordsize="10273,7">
                <v:group id="shape_0" style="position:absolute;left:0;top:0;width:10273;height:7">
                  <v:shape id="shape_0" coordorigin="8,8" coordsize="10260,0" path="m8,8l10268,8e" stroked="t" o:allowincell="f" style="position:absolute;left:0;top:0;width:1027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3461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pacing w:val="-1"/>
          <w:sz w:val="20"/>
          <w:szCs w:val="20"/>
          <w:lang w:val="es-ES"/>
        </w:rPr>
        <w:t>MARCAR</w:t>
      </w:r>
      <w:r>
        <w:rPr>
          <w:rFonts w:cs="Trebuchet MS;Trebuchet MS" w:ascii="Trebuchet MS;Trebuchet MS" w:hAnsi="Trebuchet MS;Trebuchet MS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  <w:t>CON</w:t>
      </w:r>
      <w:r>
        <w:rPr>
          <w:rFonts w:cs="Trebuchet MS;Trebuchet MS" w:ascii="Trebuchet MS;Trebuchet MS" w:hAnsi="Trebuchet MS;Trebuchet MS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pacing w:val="-1"/>
          <w:sz w:val="20"/>
          <w:szCs w:val="20"/>
          <w:lang w:val="es-ES"/>
        </w:rPr>
        <w:t>UNA</w:t>
      </w:r>
      <w:r>
        <w:rPr>
          <w:rFonts w:cs="Trebuchet MS;Trebuchet MS" w:ascii="Trebuchet MS;Trebuchet MS" w:hAnsi="Trebuchet MS;Trebuchet MS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  <w:t>CRUZ</w:t>
      </w:r>
      <w:r>
        <w:rPr>
          <w:rFonts w:cs="Trebuchet MS;Trebuchet MS" w:ascii="Trebuchet MS;Trebuchet MS" w:hAnsi="Trebuchet MS;Trebuchet MS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pacing w:val="1"/>
          <w:sz w:val="20"/>
          <w:szCs w:val="20"/>
          <w:lang w:val="es-ES"/>
        </w:rPr>
        <w:t>LO</w:t>
      </w:r>
      <w:r>
        <w:rPr>
          <w:rFonts w:cs="Trebuchet MS;Trebuchet MS" w:ascii="Trebuchet MS;Trebuchet MS" w:hAnsi="Trebuchet MS;Trebuchet MS"/>
          <w:b/>
          <w:bCs/>
          <w:i/>
          <w:iCs/>
          <w:spacing w:val="-8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  <w:t>QUE</w:t>
      </w:r>
      <w:r>
        <w:rPr>
          <w:rFonts w:cs="Trebuchet MS;Trebuchet MS" w:ascii="Trebuchet MS;Trebuchet MS" w:hAnsi="Trebuchet MS;Trebuchet MS"/>
          <w:b/>
          <w:bCs/>
          <w:i/>
          <w:iCs/>
          <w:spacing w:val="-4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pacing w:val="-1"/>
          <w:sz w:val="20"/>
          <w:szCs w:val="20"/>
          <w:lang w:val="es-ES"/>
        </w:rPr>
        <w:t>CORRESPONDA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1"/>
          <w:szCs w:val="21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1"/>
          <w:szCs w:val="21"/>
          <w:lang w:val="es-ES"/>
        </w:rPr>
      </w:r>
    </w:p>
    <w:p>
      <w:pPr>
        <w:pStyle w:val="TextBody"/>
        <w:tabs>
          <w:tab w:val="clear" w:pos="708"/>
          <w:tab w:val="left" w:pos="2428" w:leader="none"/>
          <w:tab w:val="left" w:pos="3753" w:leader="none"/>
          <w:tab w:val="left" w:pos="5169" w:leader="none"/>
          <w:tab w:val="left" w:pos="6590" w:leader="none"/>
          <w:tab w:val="left" w:pos="8004" w:leader="none"/>
          <w:tab w:val="left" w:pos="9428" w:leader="none"/>
        </w:tabs>
        <w:spacing w:lineRule="exact" w:line="209"/>
        <w:ind w:left="174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3300</wp:posOffset>
                </wp:positionH>
                <wp:positionV relativeFrom="paragraph">
                  <wp:posOffset>-1270</wp:posOffset>
                </wp:positionV>
                <wp:extent cx="282575" cy="28575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85840"/>
                          <a:chOff x="0" y="0"/>
                          <a:chExt cx="28260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3586" y="3"/>
                                  </a:moveTo>
                                  <a:lnTo>
                                    <a:pt x="4021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3591" y="8"/>
                                  </a:moveTo>
                                  <a:lnTo>
                                    <a:pt x="3591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3586" y="443"/>
                                  </a:moveTo>
                                  <a:lnTo>
                                    <a:pt x="4021" y="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4016" y="8"/>
                                  </a:moveTo>
                                  <a:lnTo>
                                    <a:pt x="4016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-0.1pt;width:22.25pt;height:22.5pt" coordorigin="3580,-2" coordsize="445,450">
                <v:group id="shape_0" style="position:absolute;left:3580;top:-2;width:445;height:2">
                  <v:shape id="shape_0" coordorigin="3586,3" coordsize="435,0" path="m3586,3l4021,3e" stroked="t" o:allowincell="f" style="position:absolute;left:3580;top:-2;width:44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85;top:3;width:2;height:437">
                  <v:shape id="shape_0" coordorigin="3591,8" coordsize="0,430" path="m3591,8l3591,438e" stroked="t" o:allowincell="f" style="position:absolute;left:3585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80;top:446;width:445;height:2">
                  <v:shape id="shape_0" coordorigin="3586,443" coordsize="435,0" path="m3586,443l4021,443e" stroked="t" o:allowincell="f" style="position:absolute;left:3580;top:446;width:44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21;top:3;width:2;height:437">
                  <v:shape id="shape_0" coordorigin="4016,8" coordsize="0,430" path="m4016,8l4016,438e" stroked="t" o:allowincell="f" style="position:absolute;left:4021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4365</wp:posOffset>
                </wp:positionH>
                <wp:positionV relativeFrom="paragraph">
                  <wp:posOffset>-1270</wp:posOffset>
                </wp:positionV>
                <wp:extent cx="281940" cy="285750"/>
                <wp:effectExtent l="444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5840"/>
                          <a:chOff x="0" y="0"/>
                          <a:chExt cx="2818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5005" y="3"/>
                                  </a:moveTo>
                                  <a:lnTo>
                                    <a:pt x="5439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5010" y="8"/>
                                  </a:moveTo>
                                  <a:lnTo>
                                    <a:pt x="5010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5005" y="443"/>
                                  </a:moveTo>
                                  <a:lnTo>
                                    <a:pt x="5439" y="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5435" y="8"/>
                                  </a:moveTo>
                                  <a:lnTo>
                                    <a:pt x="5435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-0.1pt;width:22.2pt;height:22.5pt" coordorigin="4999,-2" coordsize="444,450">
                <v:group id="shape_0" style="position:absolute;left:4999;top:-2;width:444;height:2">
                  <v:shape id="shape_0" coordorigin="5005,3" coordsize="435,0" path="m5005,3l5439,3e" stroked="t" o:allowincell="f" style="position:absolute;left:4999;top:-2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004;top:3;width:2;height:437">
                  <v:shape id="shape_0" coordorigin="5010,8" coordsize="0,430" path="m5010,8l5010,438e" stroked="t" o:allowincell="f" style="position:absolute;left:5004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99;top:446;width:444;height:2">
                  <v:shape id="shape_0" coordorigin="5005,443" coordsize="435,0" path="m5005,443l5439,443e" stroked="t" o:allowincell="f" style="position:absolute;left:4999;top:446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39;top:3;width:2;height:437">
                  <v:shape id="shape_0" coordorigin="5435,8" coordsize="0,430" path="m5435,8l5435,438e" stroked="t" o:allowincell="f" style="position:absolute;left:5439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5430</wp:posOffset>
                </wp:positionH>
                <wp:positionV relativeFrom="paragraph">
                  <wp:posOffset>-1270</wp:posOffset>
                </wp:positionV>
                <wp:extent cx="281940" cy="285750"/>
                <wp:effectExtent l="444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5840"/>
                          <a:chOff x="0" y="0"/>
                          <a:chExt cx="2818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6424" y="3"/>
                                  </a:moveTo>
                                  <a:lnTo>
                                    <a:pt x="6858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6429" y="8"/>
                                  </a:moveTo>
                                  <a:lnTo>
                                    <a:pt x="6429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6424" y="443"/>
                                  </a:moveTo>
                                  <a:lnTo>
                                    <a:pt x="6858" y="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6853" y="8"/>
                                  </a:moveTo>
                                  <a:lnTo>
                                    <a:pt x="6853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-0.1pt;width:22.2pt;height:22.5pt" coordorigin="6418,-2" coordsize="444,450">
                <v:group id="shape_0" style="position:absolute;left:6418;top:-2;width:444;height:2">
                  <v:shape id="shape_0" coordorigin="6424,3" coordsize="435,0" path="m6424,3l6858,3e" stroked="t" o:allowincell="f" style="position:absolute;left:6418;top:-2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423;top:3;width:2;height:437">
                  <v:shape id="shape_0" coordorigin="6429,8" coordsize="0,430" path="m6429,8l6429,438e" stroked="t" o:allowincell="f" style="position:absolute;left:6423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418;top:446;width:444;height:2">
                  <v:shape id="shape_0" coordorigin="6424,443" coordsize="435,0" path="m6424,443l6858,443e" stroked="t" o:allowincell="f" style="position:absolute;left:6418;top:446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57;top:3;width:2;height:437">
                  <v:shape id="shape_0" coordorigin="6853,8" coordsize="0,430" path="m6853,8l6853,438e" stroked="t" o:allowincell="f" style="position:absolute;left:6857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4590</wp:posOffset>
                </wp:positionH>
                <wp:positionV relativeFrom="paragraph">
                  <wp:posOffset>-1270</wp:posOffset>
                </wp:positionV>
                <wp:extent cx="281940" cy="285750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5840"/>
                          <a:chOff x="0" y="0"/>
                          <a:chExt cx="2818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7840" y="3"/>
                                  </a:moveTo>
                                  <a:lnTo>
                                    <a:pt x="8274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7845" y="8"/>
                                  </a:moveTo>
                                  <a:lnTo>
                                    <a:pt x="7845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7840" y="443"/>
                                  </a:moveTo>
                                  <a:lnTo>
                                    <a:pt x="8274" y="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8269" y="8"/>
                                  </a:moveTo>
                                  <a:lnTo>
                                    <a:pt x="8269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-0.1pt;width:22.2pt;height:22.5pt" coordorigin="7834,-2" coordsize="444,450">
                <v:group id="shape_0" style="position:absolute;left:7834;top:-2;width:444;height:2">
                  <v:shape id="shape_0" coordorigin="7840,3" coordsize="435,0" path="m7840,3l8274,3e" stroked="t" o:allowincell="f" style="position:absolute;left:7834;top:-2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39;top:3;width:2;height:437">
                  <v:shape id="shape_0" coordorigin="7845,8" coordsize="0,430" path="m7845,8l7845,438e" stroked="t" o:allowincell="f" style="position:absolute;left:7839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34;top:446;width:444;height:2">
                  <v:shape id="shape_0" coordorigin="7840,443" coordsize="435,0" path="m7840,443l8274,443e" stroked="t" o:allowincell="f" style="position:absolute;left:7834;top:446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273;top:3;width:2;height:437">
                  <v:shape id="shape_0" coordorigin="8269,8" coordsize="0,430" path="m8269,8l8269,438e" stroked="t" o:allowincell="f" style="position:absolute;left:8273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75655</wp:posOffset>
                </wp:positionH>
                <wp:positionV relativeFrom="paragraph">
                  <wp:posOffset>-1270</wp:posOffset>
                </wp:positionV>
                <wp:extent cx="281940" cy="285750"/>
                <wp:effectExtent l="444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5840"/>
                          <a:chOff x="0" y="0"/>
                          <a:chExt cx="2818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9259" y="3"/>
                                  </a:moveTo>
                                  <a:lnTo>
                                    <a:pt x="9693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9264" y="8"/>
                                  </a:moveTo>
                                  <a:lnTo>
                                    <a:pt x="9264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9259" y="443"/>
                                  </a:moveTo>
                                  <a:lnTo>
                                    <a:pt x="9693" y="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9688" y="8"/>
                                  </a:moveTo>
                                  <a:lnTo>
                                    <a:pt x="9688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-0.1pt;width:22.2pt;height:22.5pt" coordorigin="9253,-2" coordsize="444,450">
                <v:group id="shape_0" style="position:absolute;left:9253;top:-2;width:444;height:2">
                  <v:shape id="shape_0" coordorigin="9259,3" coordsize="435,0" path="m9259,3l9693,3e" stroked="t" o:allowincell="f" style="position:absolute;left:9253;top:-2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58;top:3;width:2;height:437">
                  <v:shape id="shape_0" coordorigin="9264,8" coordsize="0,430" path="m9264,8l9264,438e" stroked="t" o:allowincell="f" style="position:absolute;left:9258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53;top:446;width:444;height:2">
                  <v:shape id="shape_0" coordorigin="9259,443" coordsize="435,0" path="m9259,443l9693,443e" stroked="t" o:allowincell="f" style="position:absolute;left:9253;top:446;width:4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92;top:3;width:2;height:437">
                  <v:shape id="shape_0" coordorigin="9688,8" coordsize="0,430" path="m9688,8l9688,438e" stroked="t" o:allowincell="f" style="position:absolute;left:9692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84645</wp:posOffset>
                </wp:positionH>
                <wp:positionV relativeFrom="paragraph">
                  <wp:posOffset>-1270</wp:posOffset>
                </wp:positionV>
                <wp:extent cx="241300" cy="285750"/>
                <wp:effectExtent l="3810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85840"/>
                          <a:chOff x="0" y="0"/>
                          <a:chExt cx="24120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0">
                                  <a:moveTo>
                                    <a:pt x="10533" y="3"/>
                                  </a:moveTo>
                                  <a:lnTo>
                                    <a:pt x="10903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10538" y="8"/>
                                  </a:moveTo>
                                  <a:lnTo>
                                    <a:pt x="10538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4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0">
                                  <a:moveTo>
                                    <a:pt x="10533" y="443"/>
                                  </a:moveTo>
                                  <a:lnTo>
                                    <a:pt x="10903" y="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24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10898" y="8"/>
                                  </a:moveTo>
                                  <a:lnTo>
                                    <a:pt x="10898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5pt;margin-top:-0.1pt;width:19pt;height:22.5pt" coordorigin="10527,-2" coordsize="380,450">
                <v:group id="shape_0" style="position:absolute;left:10527;top:-2;width:380;height:2">
                  <v:shape id="shape_0" coordorigin="10533,3" coordsize="370,0" path="m10533,3l10903,3e" stroked="t" o:allowincell="f" style="position:absolute;left:10527;top:-2;width:3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32;top:3;width:2;height:437">
                  <v:shape id="shape_0" coordorigin="10538,8" coordsize="0,430" path="m10538,8l10538,438e" stroked="t" o:allowincell="f" style="position:absolute;left:10532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27;top:446;width:380;height:2">
                  <v:shape id="shape_0" coordorigin="10533,443" coordsize="370,0" path="m10533,443l10903,443e" stroked="t" o:allowincell="f" style="position:absolute;left:10527;top:446;width:3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03;top:3;width:2;height:437">
                  <v:shape id="shape_0" coordorigin="10898,8" coordsize="0,430" path="m10898,8l10898,438e" stroked="t" o:allowincell="f" style="position:absolute;left:10903;top:3;width:1;height:4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ño pasad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ursó en:</w:t>
        <w:tab/>
      </w:r>
      <w:r>
        <w:rPr>
          <w:spacing w:val="-1"/>
          <w:w w:val="95"/>
          <w:lang w:val="es-ES"/>
        </w:rPr>
        <w:t>Central</w:t>
        <w:tab/>
      </w:r>
      <w:r>
        <w:rPr>
          <w:spacing w:val="-1"/>
          <w:lang w:val="es-ES"/>
        </w:rPr>
        <w:t>Anex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1</w:t>
        <w:tab/>
      </w:r>
      <w:r>
        <w:rPr>
          <w:spacing w:val="-1"/>
          <w:lang w:val="es-ES"/>
        </w:rPr>
        <w:t>Anex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2</w:t>
        <w:tab/>
      </w:r>
      <w:r>
        <w:rPr>
          <w:spacing w:val="-1"/>
          <w:lang w:val="es-ES"/>
        </w:rPr>
        <w:t>Anex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3</w:t>
        <w:tab/>
      </w:r>
      <w:r>
        <w:rPr>
          <w:spacing w:val="-1"/>
          <w:lang w:val="es-ES"/>
        </w:rPr>
        <w:t>Anex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4</w:t>
        <w:tab/>
      </w:r>
      <w:r>
        <w:rPr>
          <w:spacing w:val="-1"/>
          <w:lang w:val="es-ES"/>
        </w:rPr>
        <w:t>Anexo</w:t>
      </w:r>
    </w:p>
    <w:p>
      <w:pPr>
        <w:pStyle w:val="TextBody"/>
        <w:ind w:left="0" w:right="1478" w:hanging="0"/>
        <w:jc w:val="right"/>
        <w:rPr>
          <w:lang w:val="es-ES"/>
        </w:rPr>
      </w:pPr>
      <w:r>
        <w:rPr>
          <w:lang w:val="es-ES"/>
        </w:rPr>
        <w:t>5</w:t>
      </w:r>
    </w:p>
    <w:p>
      <w:pPr>
        <w:pStyle w:val="Normal"/>
        <w:spacing w:before="3" w:after="0"/>
        <w:rPr>
          <w:rFonts w:ascii="Trebuchet MS;Trebuchet MS" w:hAnsi="Trebuchet MS;Trebuchet MS" w:cs="Trebuchet MS;Trebuchet MS"/>
          <w:sz w:val="27"/>
          <w:szCs w:val="27"/>
          <w:lang w:val="es-ES"/>
        </w:rPr>
      </w:pPr>
      <w:r>
        <w:rPr>
          <w:rFonts w:cs="Trebuchet MS;Trebuchet MS" w:ascii="Trebuchet MS;Trebuchet MS" w:hAnsi="Trebuchet MS;Trebuchet MS"/>
          <w:sz w:val="27"/>
          <w:szCs w:val="27"/>
          <w:lang w:val="es-ES"/>
        </w:rPr>
      </w:r>
    </w:p>
    <w:p>
      <w:pPr>
        <w:pStyle w:val="TextBody"/>
        <w:tabs>
          <w:tab w:val="clear" w:pos="708"/>
          <w:tab w:val="left" w:pos="3381" w:leader="none"/>
        </w:tabs>
        <w:spacing w:before="76" w:after="0"/>
        <w:ind w:left="524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79625</wp:posOffset>
                </wp:positionH>
                <wp:positionV relativeFrom="paragraph">
                  <wp:posOffset>-36830</wp:posOffset>
                </wp:positionV>
                <wp:extent cx="283845" cy="316230"/>
                <wp:effectExtent l="5080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16080"/>
                          <a:chOff x="0" y="0"/>
                          <a:chExt cx="2836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0">
                                  <a:moveTo>
                                    <a:pt x="3281" y="-53"/>
                                  </a:moveTo>
                                  <a:lnTo>
                                    <a:pt x="3718" y="-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3286" y="-48"/>
                                  </a:moveTo>
                                  <a:lnTo>
                                    <a:pt x="3286" y="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28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0">
                                  <a:moveTo>
                                    <a:pt x="3281" y="435"/>
                                  </a:moveTo>
                                  <a:lnTo>
                                    <a:pt x="3718" y="4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3713" y="-48"/>
                                  </a:moveTo>
                                  <a:lnTo>
                                    <a:pt x="3713" y="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-2.9pt;width:22.35pt;height:24.9pt" coordorigin="3275,-58" coordsize="447,498">
                <v:group id="shape_0" style="position:absolute;left:3275;top:-58;width:447;height:2">
                  <v:shape id="shape_0" coordorigin="3281,4294967243" coordsize="437,0" path="l3718,-53e" stroked="t" o:allowincell="f" style="position:absolute;left:3275;top:-58;width:4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80;top:-52;width:2;height:485">
                  <v:shape id="shape_0" coordorigin="3286,4294967248" coordsize="0,478" path="l3286,430e" stroked="t" o:allowincell="f" style="position:absolute;left:3280;top:-52;width:1;height:4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75;top:438;width:447;height:2">
                  <v:shape id="shape_0" coordorigin="3281,435" coordsize="437,0" path="m3281,435l3718,435e" stroked="t" o:allowincell="f" style="position:absolute;left:3275;top:438;width:4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18;top:-52;width:2;height:485">
                  <v:shape id="shape_0" coordorigin="3713,4294967248" coordsize="0,478" path="l3713,430e" stroked="t" o:allowincell="f" style="position:absolute;left:3718;top:-52;width:1;height:4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es-ES"/>
        </w:rPr>
        <w:t>Ingres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quivalencias:</w:t>
        <w:tab/>
        <w:t>Provenient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:………………………………………………………………………………………………….………………………</w:t>
      </w:r>
    </w:p>
    <w:p>
      <w:pPr>
        <w:pStyle w:val="Normal"/>
        <w:spacing w:before="9" w:after="0"/>
        <w:rPr>
          <w:rFonts w:ascii="Trebuchet MS;Trebuchet MS" w:hAnsi="Trebuchet MS;Trebuchet MS" w:cs="Trebuchet MS;Trebuchet MS"/>
          <w:sz w:val="26"/>
          <w:szCs w:val="26"/>
          <w:lang w:val="es-ES"/>
        </w:rPr>
      </w:pPr>
      <w:r>
        <w:rPr>
          <w:rFonts w:cs="Trebuchet MS;Trebuchet MS" w:ascii="Trebuchet MS;Trebuchet MS" w:hAnsi="Trebuchet MS;Trebuchet MS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1804" w:leader="none"/>
          <w:tab w:val="left" w:pos="4236" w:leader="none"/>
          <w:tab w:val="left" w:pos="7642" w:leader="none"/>
        </w:tabs>
        <w:spacing w:lineRule="exact" w:line="294" w:before="68" w:after="0"/>
        <w:ind w:left="890" w:hanging="0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56790</wp:posOffset>
                </wp:positionH>
                <wp:positionV relativeFrom="paragraph">
                  <wp:posOffset>45720</wp:posOffset>
                </wp:positionV>
                <wp:extent cx="282575" cy="308610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08520"/>
                          <a:chOff x="0" y="0"/>
                          <a:chExt cx="2826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3560" y="78"/>
                                  </a:moveTo>
                                  <a:lnTo>
                                    <a:pt x="3995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3564" y="83"/>
                                  </a:moveTo>
                                  <a:lnTo>
                                    <a:pt x="3564" y="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3240"/>
                            <a:ext cx="1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3990" y="83"/>
                                  </a:moveTo>
                                  <a:lnTo>
                                    <a:pt x="3990" y="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0">
                                  <a:moveTo>
                                    <a:pt x="3560" y="553"/>
                                  </a:moveTo>
                                  <a:lnTo>
                                    <a:pt x="3995" y="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3.6pt;width:22.25pt;height:24.3pt" coordorigin="3554,72" coordsize="445,486">
                <v:group id="shape_0" style="position:absolute;left:3554;top:72;width:445;height:2">
                  <v:shape id="shape_0" coordorigin="3560,78" coordsize="435,0" path="m3560,78l3995,78e" stroked="t" o:allowincell="f" style="position:absolute;left:3554;top:72;width:44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58;top:77;width:2;height:474">
                  <v:shape id="shape_0" coordorigin="3564,83" coordsize="0,466" path="m3564,83l3564,549e" stroked="t" o:allowincell="f" style="position:absolute;left:3558;top:77;width:1;height:4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95;top:77;width:2;height:474">
                  <v:shape id="shape_0" coordorigin="3990,83" coordsize="0,466" path="m3990,83l3990,549e" stroked="t" o:allowincell="f" style="position:absolute;left:3995;top:77;width:1;height:4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54;top:556;width:445;height:2">
                  <v:shape id="shape_0" coordorigin="3560,553" coordsize="435,0" path="m3560,553l3995,553e" stroked="t" o:allowincell="f" style="position:absolute;left:3554;top:556;width:44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71310</wp:posOffset>
                </wp:positionH>
                <wp:positionV relativeFrom="paragraph">
                  <wp:posOffset>45720</wp:posOffset>
                </wp:positionV>
                <wp:extent cx="368935" cy="308610"/>
                <wp:effectExtent l="4445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08520"/>
                          <a:chOff x="0" y="0"/>
                          <a:chExt cx="3690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0">
                                  <a:moveTo>
                                    <a:pt x="10512" y="78"/>
                                  </a:moveTo>
                                  <a:lnTo>
                                    <a:pt x="11083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10516" y="83"/>
                                  </a:moveTo>
                                  <a:lnTo>
                                    <a:pt x="10516" y="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240"/>
                            <a:ext cx="1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11078" y="83"/>
                                  </a:moveTo>
                                  <a:lnTo>
                                    <a:pt x="11078" y="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36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0">
                                  <a:moveTo>
                                    <a:pt x="10512" y="553"/>
                                  </a:moveTo>
                                  <a:lnTo>
                                    <a:pt x="11083" y="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3pt;margin-top:3.6pt;width:29.05pt;height:24.3pt" coordorigin="10506,72" coordsize="581,486">
                <v:group id="shape_0" style="position:absolute;left:10506;top:72;width:581;height:2">
                  <v:shape id="shape_0" coordorigin="10512,78" coordsize="572,0" path="m10512,78l11083,78e" stroked="t" o:allowincell="f" style="position:absolute;left:10506;top:72;width:5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10;top:77;width:2;height:474">
                  <v:shape id="shape_0" coordorigin="10516,83" coordsize="0,466" path="m10516,83l10516,549e" stroked="t" o:allowincell="f" style="position:absolute;left:10510;top:77;width:1;height:4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82;top:77;width:2;height:474">
                  <v:shape id="shape_0" coordorigin="11078,83" coordsize="0,466" path="m11078,83l11078,549e" stroked="t" o:allowincell="f" style="position:absolute;left:11082;top:77;width:1;height:4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06;top:556;width:581;height:2">
                  <v:shape id="shape_0" coordorigin="10512,553" coordsize="572,0" path="m10512,553l11083,553e" stroked="t" o:allowincell="f" style="position:absolute;left:10506;top:556;width:5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spacing w:val="-1"/>
          <w:w w:val="95"/>
          <w:sz w:val="20"/>
          <w:szCs w:val="20"/>
          <w:lang w:val="es-ES"/>
        </w:rPr>
        <w:t>T.A.P.: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spacing w:val="-1"/>
          <w:w w:val="95"/>
          <w:sz w:val="20"/>
          <w:szCs w:val="20"/>
          <w:lang w:val="es-ES"/>
        </w:rPr>
        <w:t>Completo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lang w:val="es-ES"/>
        </w:rPr>
        <w:tab/>
      </w:r>
      <w:r>
        <w:rPr>
          <w:rFonts w:cs="Trebuchet MS;Trebuchet MS" w:ascii="Trebuchet MS;Trebuchet MS" w:hAnsi="Trebuchet MS;Trebuchet MS"/>
          <w:w w:val="95"/>
          <w:sz w:val="20"/>
          <w:szCs w:val="20"/>
          <w:lang w:val="es-ES"/>
        </w:rPr>
        <w:t>Año:…………………………………</w:t>
        <w:tab/>
      </w:r>
      <w:r>
        <w:rPr>
          <w:rFonts w:cs="Trebuchet MS;Trebuchet MS" w:ascii="Trebuchet MS;Trebuchet MS" w:hAnsi="Trebuchet MS;Trebuchet MS"/>
          <w:spacing w:val="-1"/>
          <w:position w:val="12"/>
          <w:sz w:val="20"/>
          <w:szCs w:val="20"/>
          <w:lang w:val="es-ES"/>
        </w:rPr>
        <w:t>Ingreso</w:t>
      </w:r>
      <w:r>
        <w:rPr>
          <w:rFonts w:cs="Trebuchet MS;Trebuchet MS" w:ascii="Trebuchet MS;Trebuchet MS" w:hAnsi="Trebuchet MS;Trebuchet MS"/>
          <w:spacing w:val="-6"/>
          <w:position w:val="12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position w:val="12"/>
          <w:sz w:val="20"/>
          <w:szCs w:val="20"/>
          <w:lang w:val="es-ES"/>
        </w:rPr>
        <w:t>por</w:t>
      </w:r>
      <w:r>
        <w:rPr>
          <w:rFonts w:cs="Trebuchet MS;Trebuchet MS" w:ascii="Trebuchet MS;Trebuchet MS" w:hAnsi="Trebuchet MS;Trebuchet MS"/>
          <w:spacing w:val="-7"/>
          <w:position w:val="12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spacing w:val="-1"/>
          <w:position w:val="12"/>
          <w:sz w:val="20"/>
          <w:szCs w:val="20"/>
          <w:lang w:val="es-ES"/>
        </w:rPr>
        <w:t>Examen</w:t>
      </w:r>
      <w:r>
        <w:rPr>
          <w:rFonts w:cs="Trebuchet MS;Trebuchet MS" w:ascii="Trebuchet MS;Trebuchet MS" w:hAnsi="Trebuchet MS;Trebuchet MS"/>
          <w:spacing w:val="-6"/>
          <w:position w:val="12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spacing w:val="-1"/>
          <w:position w:val="12"/>
          <w:sz w:val="20"/>
          <w:szCs w:val="20"/>
          <w:lang w:val="es-ES"/>
        </w:rPr>
        <w:t>de</w:t>
      </w:r>
    </w:p>
    <w:p>
      <w:pPr>
        <w:pStyle w:val="Normal"/>
        <w:spacing w:lineRule="exact" w:line="174"/>
        <w:ind w:right="1880" w:hanging="0"/>
        <w:jc w:val="right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pacing w:val="-1"/>
          <w:w w:val="95"/>
          <w:sz w:val="20"/>
          <w:szCs w:val="20"/>
          <w:lang w:val="es-ES"/>
        </w:rPr>
        <w:t>Competencias: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Trebuchet MS;Trebuchet MS" w:hAnsi="Trebuchet MS;Trebuchet MS" w:cs="Trebuchet MS;Trebuchet MS"/>
          <w:sz w:val="21"/>
          <w:szCs w:val="21"/>
          <w:lang w:val="es-ES"/>
        </w:rPr>
      </w:pPr>
      <w:r>
        <w:rPr>
          <w:rFonts w:cs="Trebuchet MS;Trebuchet MS" w:ascii="Trebuchet MS;Trebuchet MS" w:hAnsi="Trebuchet MS;Trebuchet MS"/>
          <w:sz w:val="21"/>
          <w:szCs w:val="21"/>
          <w:lang w:val="es-ES"/>
        </w:rPr>
      </w:r>
    </w:p>
    <w:p>
      <w:pPr>
        <w:pStyle w:val="Normal"/>
        <w:spacing w:lineRule="atLeast" w:line="200"/>
        <w:ind w:left="468" w:hanging="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6632575" cy="213169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ind w:left="145" w:right="148" w:hanging="0"/>
                              <w:jc w:val="both"/>
                              <w:rPr>
                                <w:rFonts w:ascii="Trebuchet MS;Trebuchet MS" w:hAnsi="Trebuchet MS;Trebuchet MS" w:cs="Trebuchet MS;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inscripció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urs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8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gular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deberá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spetars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orrelatividad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stablecida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lan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w w:val="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studio.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rebuchet MS;Trebuchet MS" w:hAnsi="Trebuchet MS;Trebuchet MS" w:cs="Trebuchet MS;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5" w:right="140" w:hanging="0"/>
                              <w:jc w:val="both"/>
                              <w:rPr>
                                <w:rFonts w:ascii="Trebuchet MS;Trebuchet MS" w:hAnsi="Trebuchet MS;Trebuchet MS" w:cs="Trebuchet MS;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cursad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de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las asignatura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2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Instrumento-Carrer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 xml:space="preserve">alumno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regular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 xml:space="preserve"> promovid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 xml:space="preserve">(Práctico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F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w w:val="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aprobados),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tendrá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derech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onservar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vacant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átedr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rovienen.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alumn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gula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3"/>
                                <w:w w:val="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38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movid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4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(Práctic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aprobados,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xam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8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Fina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ndido)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deberá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resentar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un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not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3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solicitand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4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w w:val="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Sistem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onsulta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8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rofesor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ursaron,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hast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4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ndir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xam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Final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rebuchet MS;Trebuchet MS" w:hAnsi="Trebuchet MS;Trebuchet MS" w:cs="Trebuchet MS;Trebuchet M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45" w:right="143" w:hanging="0"/>
                              <w:jc w:val="both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4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curs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2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correspondient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 a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Materia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59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Colectiva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2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(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u w:val="thick" w:color="000000"/>
                                <w:lang w:val="es-ES"/>
                              </w:rPr>
                              <w:t>Instrumentos)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alumn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gular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8"/>
                                <w:w w:val="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romovid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bCs/>
                                <w:spacing w:val="15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(Práctic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aprobados,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xam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Fina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3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rendido)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1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podrá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1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inscribirs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1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 xml:space="preserve">Curso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12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correlati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w w:val="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siguiente,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deberá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rendir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Exámen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Finales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7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orden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8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0"/>
                                <w:szCs w:val="20"/>
                                <w:lang w:val="es-ES"/>
                              </w:rPr>
                              <w:t>correlativ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mar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25pt;height:167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0" w:after="0"/>
                        <w:ind w:left="145" w:right="148" w:hanging="0"/>
                        <w:jc w:val="both"/>
                        <w:rPr>
                          <w:rFonts w:ascii="Trebuchet MS;Trebuchet MS" w:hAnsi="Trebuchet MS;Trebuchet MS" w:cs="Trebuchet MS;Trebuchet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ar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inscripció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urs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8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regulare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deberá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respetars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a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orrelatividade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stablecida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or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lane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w w:val="9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studio.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Trebuchet MS;Trebuchet MS" w:hAnsi="Trebuchet MS;Trebuchet MS" w:cs="Trebuchet MS;Trebuchet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5" w:right="140" w:hanging="0"/>
                        <w:jc w:val="both"/>
                        <w:rPr>
                          <w:rFonts w:ascii="Trebuchet MS;Trebuchet MS" w:hAnsi="Trebuchet MS;Trebuchet MS" w:cs="Trebuchet MS;Trebuchet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Para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3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1"/>
                          <w:sz w:val="20"/>
                          <w:szCs w:val="20"/>
                          <w:u w:val="thick" w:color="000000"/>
                          <w:lang w:val="es-ES"/>
                        </w:rPr>
                        <w:t>el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3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cursado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3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de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las asignatura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2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Instrumento-Carrera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 xml:space="preserve">Los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 xml:space="preserve">alumnos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lang w:val="es-ES"/>
                        </w:rPr>
                        <w:t>regulare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 xml:space="preserve"> promovid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 xml:space="preserve">(Prácticos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y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Final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w w:val="9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aprobados),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tendrá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derecho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onservar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vacant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átedr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qu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rovienen.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alumn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regular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3"/>
                          <w:w w:val="9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no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38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lang w:val="es-ES"/>
                        </w:rPr>
                        <w:t>promovid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4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(Práctic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aprobados,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xam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8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Final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no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rendido)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deberá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resentar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un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not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3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solicitando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4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w w:val="9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Sistem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onsulta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o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8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rofesor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o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qu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ursaron,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hasta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4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rendir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xam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Final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rebuchet MS;Trebuchet MS" w:hAnsi="Trebuchet MS;Trebuchet MS" w:cs="Trebuchet MS;Trebuchet M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sz w:val="23"/>
                          <w:szCs w:val="23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73"/>
                        <w:ind w:left="145" w:right="143" w:hanging="0"/>
                        <w:jc w:val="both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Para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l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4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curs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2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correspondiente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 a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1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Materia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59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Colectiva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2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u w:val="thick" w:color="000000"/>
                          <w:lang w:val="es-ES"/>
                        </w:rPr>
                        <w:t>(No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1"/>
                          <w:sz w:val="20"/>
                          <w:szCs w:val="20"/>
                          <w:u w:val="thick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u w:val="thick" w:color="000000"/>
                          <w:lang w:val="es-ES"/>
                        </w:rPr>
                        <w:t>Instrumentos)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1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alumn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regulare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1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8"/>
                          <w:w w:val="9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promovidos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bCs/>
                          <w:spacing w:val="15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(Práctic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aprobados,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xam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Final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3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no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rendido)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1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podrá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1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inscribirse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1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 xml:space="preserve">Curso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12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correlativo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w w:val="9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siguiente,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9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y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deberá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rendir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lo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Exámene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Finales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7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orden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8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z w:val="20"/>
                          <w:szCs w:val="20"/>
                          <w:lang w:val="es-ES"/>
                        </w:rPr>
                        <w:t>correlativo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spacing w:val="-1"/>
                          <w:sz w:val="20"/>
                          <w:szCs w:val="20"/>
                          <w:lang w:val="es-ES"/>
                        </w:rPr>
                        <w:t>mar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before="5" w:after="0"/>
        <w:rPr>
          <w:rFonts w:ascii="Trebuchet MS;Trebuchet MS" w:hAnsi="Trebuchet MS;Trebuchet MS" w:cs="Trebuchet MS;Trebuchet MS"/>
          <w:sz w:val="21"/>
          <w:szCs w:val="21"/>
        </w:rPr>
      </w:pPr>
      <w:r>
        <w:rPr>
          <w:rFonts w:cs="Trebuchet MS;Trebuchet MS" w:ascii="Trebuchet MS;Trebuchet MS" w:hAnsi="Trebuchet MS;Trebuchet MS"/>
          <w:sz w:val="21"/>
          <w:szCs w:val="21"/>
        </w:rPr>
      </w:r>
    </w:p>
    <w:p>
      <w:pPr>
        <w:pStyle w:val="Normal"/>
        <w:spacing w:lineRule="atLeast" w:line="20"/>
        <w:ind w:left="285" w:hanging="0"/>
        <w:rPr>
          <w:rFonts w:ascii="Trebuchet MS;Trebuchet MS" w:hAnsi="Trebuchet MS;Trebuchet MS" w:cs="Trebuchet MS;Trebuchet MS"/>
          <w:sz w:val="2"/>
          <w:szCs w:val="2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696075" cy="44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4320"/>
                          <a:chOff x="0" y="0"/>
                          <a:chExt cx="66960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6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2" h="0">
                                  <a:moveTo>
                                    <a:pt x="8" y="8"/>
                                  </a:moveTo>
                                  <a:lnTo>
                                    <a:pt x="1054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0.35pt" coordorigin="0,0" coordsize="10545,7">
                <v:group id="shape_0" style="position:absolute;left:0;top:0;width:10545;height:7">
                  <v:shape id="shape_0" coordorigin="8,8" coordsize="10532,0" path="m8,8l10540,8e" stroked="t" o:allowincell="f" style="position:absolute;left:0;top:0;width:1054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" w:after="0"/>
        <w:ind w:left="158" w:hanging="0"/>
        <w:jc w:val="center"/>
        <w:rPr>
          <w:rFonts w:ascii="Trebuchet MS;Trebuchet MS" w:hAnsi="Trebuchet MS;Trebuchet MS" w:cs="Trebuchet MS;Trebuchet MS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pacing w:val="-1"/>
          <w:sz w:val="20"/>
          <w:szCs w:val="20"/>
          <w:lang w:val="es-ES"/>
        </w:rPr>
        <w:t>TALÓN</w:t>
      </w:r>
      <w:r>
        <w:rPr>
          <w:rFonts w:cs="Trebuchet MS;Trebuchet MS" w:ascii="Trebuchet MS;Trebuchet MS" w:hAnsi="Trebuchet MS;Trebuchet MS"/>
          <w:b/>
          <w:bCs/>
          <w:i/>
          <w:iCs/>
          <w:spacing w:val="-6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pacing w:val="-1"/>
          <w:sz w:val="20"/>
          <w:szCs w:val="20"/>
          <w:lang w:val="es-ES"/>
        </w:rPr>
        <w:t>PARA</w:t>
      </w:r>
      <w:r>
        <w:rPr>
          <w:rFonts w:cs="Trebuchet MS;Trebuchet MS" w:ascii="Trebuchet MS;Trebuchet MS" w:hAnsi="Trebuchet MS;Trebuchet MS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pacing w:val="-1"/>
          <w:sz w:val="20"/>
          <w:szCs w:val="20"/>
          <w:lang w:val="es-ES"/>
        </w:rPr>
        <w:t>EL</w:t>
      </w:r>
      <w:r>
        <w:rPr>
          <w:rFonts w:cs="Trebuchet MS;Trebuchet MS" w:ascii="Trebuchet MS;Trebuchet MS" w:hAnsi="Trebuchet MS;Trebuchet MS"/>
          <w:b/>
          <w:bCs/>
          <w:i/>
          <w:iCs/>
          <w:spacing w:val="-5"/>
          <w:sz w:val="20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  <w:t>ALUMNO</w:t>
      </w:r>
    </w:p>
    <w:p>
      <w:pPr>
        <w:pStyle w:val="Normal"/>
        <w:spacing w:before="1" w:after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818" w:leader="none"/>
        </w:tabs>
        <w:spacing w:lineRule="auto" w:line="477"/>
        <w:ind w:left="279" w:right="742" w:hanging="0"/>
        <w:jc w:val="both"/>
        <w:rPr>
          <w:rFonts w:ascii="Trebuchet MS;Trebuchet MS" w:hAnsi="Trebuchet MS;Trebuchet MS" w:cs="Trebuchet MS;Trebuchet MS"/>
          <w:sz w:val="18"/>
          <w:szCs w:val="18"/>
          <w:lang w:val="es-ES"/>
        </w:rPr>
      </w:pPr>
      <w:r>
        <w:rPr>
          <w:rFonts w:cs="Trebuchet MS;Trebuchet MS" w:ascii="Trebuchet MS;Trebuchet MS" w:hAnsi="Trebuchet MS;Trebuchet MS"/>
          <w:spacing w:val="-1"/>
          <w:sz w:val="18"/>
          <w:szCs w:val="18"/>
          <w:lang w:val="es-ES"/>
        </w:rPr>
        <w:t>CARRERA: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;Trebuchet MS" w:ascii="Trebuchet MS;Trebuchet MS" w:hAnsi="Trebuchet MS;Trebuchet MS"/>
          <w:spacing w:val="44"/>
          <w:sz w:val="18"/>
          <w:szCs w:val="18"/>
          <w:lang w:val="es-ES"/>
        </w:rPr>
        <w:t xml:space="preserve"> </w:t>
      </w:r>
      <w:r>
        <w:rPr>
          <w:rFonts w:cs="Trebuchet MS;Trebuchet MS" w:ascii="Trebuchet MS;Trebuchet MS" w:hAnsi="Trebuchet MS;Trebuchet MS"/>
          <w:spacing w:val="-1"/>
          <w:sz w:val="18"/>
          <w:szCs w:val="18"/>
          <w:lang w:val="es-ES"/>
        </w:rPr>
        <w:t>APELLIDO:……………………………………………………………………..</w:t>
      </w:r>
      <w:r>
        <w:rPr>
          <w:rFonts w:cs="Trebuchet MS;Trebuchet MS" w:ascii="Trebuchet MS;Trebuchet MS" w:hAnsi="Trebuchet MS;Trebuchet MS"/>
          <w:sz w:val="18"/>
          <w:szCs w:val="18"/>
          <w:lang w:val="es-ES"/>
        </w:rPr>
        <w:t xml:space="preserve">     </w:t>
      </w:r>
      <w:r>
        <w:rPr>
          <w:rFonts w:cs="Trebuchet MS;Trebuchet MS" w:ascii="Trebuchet MS;Trebuchet MS" w:hAnsi="Trebuchet MS;Trebuchet MS"/>
          <w:spacing w:val="13"/>
          <w:sz w:val="18"/>
          <w:szCs w:val="18"/>
          <w:lang w:val="es-ES"/>
        </w:rPr>
        <w:t xml:space="preserve"> </w:t>
      </w:r>
      <w:r>
        <w:rPr>
          <w:rFonts w:cs="Trebuchet MS;Trebuchet MS" w:ascii="Trebuchet MS;Trebuchet MS" w:hAnsi="Trebuchet MS;Trebuchet MS"/>
          <w:spacing w:val="-1"/>
          <w:sz w:val="18"/>
          <w:szCs w:val="18"/>
          <w:lang w:val="es-ES"/>
        </w:rPr>
        <w:t>NOMBRES:………………………………………………………………………………………</w:t>
      </w:r>
      <w:r>
        <w:rPr>
          <w:rFonts w:cs="Trebuchet MS;Trebuchet MS" w:ascii="Trebuchet MS;Trebuchet MS" w:hAnsi="Trebuchet MS;Trebuchet MS"/>
          <w:spacing w:val="141"/>
          <w:sz w:val="18"/>
          <w:szCs w:val="18"/>
          <w:lang w:val="es-ES"/>
        </w:rPr>
        <w:t xml:space="preserve"> </w:t>
      </w:r>
      <w:r>
        <w:rPr>
          <w:rFonts w:cs="Trebuchet MS;Trebuchet MS" w:ascii="Trebuchet MS;Trebuchet MS" w:hAnsi="Trebuchet MS;Trebuchet MS"/>
          <w:sz w:val="18"/>
          <w:szCs w:val="18"/>
          <w:lang w:val="es-ES"/>
        </w:rPr>
        <w:t>TIPO</w:t>
      </w:r>
      <w:r>
        <w:rPr>
          <w:rFonts w:cs="Trebuchet MS;Trebuchet MS" w:ascii="Trebuchet MS;Trebuchet MS" w:hAnsi="Trebuchet MS;Trebuchet MS"/>
          <w:spacing w:val="-1"/>
          <w:sz w:val="18"/>
          <w:szCs w:val="18"/>
          <w:lang w:val="es-ES"/>
        </w:rPr>
        <w:t xml:space="preserve"> </w:t>
      </w:r>
      <w:r>
        <w:rPr>
          <w:rFonts w:cs="Trebuchet MS;Trebuchet MS" w:ascii="Trebuchet MS;Trebuchet MS" w:hAnsi="Trebuchet MS;Trebuchet MS"/>
          <w:sz w:val="18"/>
          <w:szCs w:val="18"/>
          <w:lang w:val="es-ES"/>
        </w:rPr>
        <w:t xml:space="preserve">y N° DE </w:t>
      </w:r>
      <w:r>
        <w:rPr>
          <w:rFonts w:cs="Trebuchet MS;Trebuchet MS" w:ascii="Trebuchet MS;Trebuchet MS" w:hAnsi="Trebuchet MS;Trebuchet MS"/>
          <w:spacing w:val="-1"/>
          <w:sz w:val="18"/>
          <w:szCs w:val="18"/>
          <w:lang w:val="es-ES"/>
        </w:rPr>
        <w:t>DOCUMENTO:…………………………………………………</w:t>
        <w:tab/>
        <w:t>FECHA:………</w:t>
      </w:r>
      <w:r>
        <w:rPr>
          <w:rFonts w:cs="Trebuchet MS;Trebuchet MS" w:ascii="Trebuchet MS;Trebuchet MS" w:hAnsi="Trebuchet MS;Trebuchet MS"/>
          <w:sz w:val="18"/>
          <w:szCs w:val="18"/>
          <w:lang w:val="es-ES"/>
        </w:rPr>
        <w:t xml:space="preserve"> </w:t>
      </w:r>
      <w:r>
        <w:rPr>
          <w:rFonts w:cs="Trebuchet MS;Trebuchet MS" w:ascii="Trebuchet MS;Trebuchet MS" w:hAnsi="Trebuchet MS;Trebuchet MS"/>
          <w:spacing w:val="-1"/>
          <w:sz w:val="18"/>
          <w:szCs w:val="18"/>
          <w:lang w:val="es-ES"/>
        </w:rPr>
        <w:t>/………/…………</w:t>
      </w:r>
      <w:r>
        <w:br w:type="page"/>
      </w:r>
    </w:p>
    <w:p>
      <w:pPr>
        <w:pStyle w:val="Normal"/>
        <w:spacing w:lineRule="atLeast" w:line="200"/>
        <w:ind w:left="4826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26"/>
        <w:rPr>
          <w:rFonts w:ascii="Trebuchet MS;Trebuchet MS" w:hAnsi="Trebuchet MS;Trebuchet MS" w:cs="Trebuchet MS;Trebuchet MS"/>
          <w:b/>
          <w:b/>
          <w:bCs/>
          <w:sz w:val="20"/>
          <w:szCs w:val="20"/>
          <w:lang w:val="es-ES" w:eastAsia="en-US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46405</wp:posOffset>
            </wp:positionV>
            <wp:extent cx="1143000" cy="561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" w:hanging="0"/>
        <w:jc w:val="center"/>
        <w:rPr>
          <w:rFonts w:ascii="Trebuchet MS;Trebuchet MS" w:hAnsi="Trebuchet MS;Trebuchet MS" w:cs="Trebuchet MS;Trebuchet MS"/>
          <w:b/>
          <w:b/>
          <w:bCs/>
          <w:spacing w:val="-1"/>
          <w:sz w:val="20"/>
          <w:szCs w:val="20"/>
          <w:lang w:val="es-ES"/>
        </w:rPr>
      </w:pPr>
      <w:r>
        <w:rPr>
          <w:rFonts w:cs="Trebuchet MS;Trebuchet MS" w:ascii="Trebuchet MS;Trebuchet MS" w:hAnsi="Trebuchet MS;Trebuchet MS"/>
          <w:b/>
          <w:bCs/>
          <w:spacing w:val="-1"/>
          <w:sz w:val="20"/>
          <w:szCs w:val="20"/>
          <w:lang w:val="es-ES"/>
        </w:rPr>
        <w:t>SOLICITUD DE MATRICULACIÓN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3126"/>
        <w:gridCol w:w="2707"/>
        <w:gridCol w:w="2660"/>
        <w:gridCol w:w="2043"/>
      </w:tblGrid>
      <w:tr>
        <w:trPr>
          <w:trHeight w:val="282" w:hRule="exact"/>
        </w:trPr>
        <w:tc>
          <w:tcPr>
            <w:tcW w:w="600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 xml:space="preserve">                                                 </w:t>
            </w:r>
            <w:r>
              <w:rPr>
                <w:b/>
                <w:bCs/>
              </w:rPr>
              <w:t>Nivel Superior – Formación 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64"/>
              <w:ind w:left="-2" w:right="-1" w:hanging="0"/>
              <w:rPr>
                <w:rFonts w:ascii="Trebuchet MS;Trebuchet MS" w:hAnsi="Trebuchet MS;Trebuchet MS" w:cs="Trebuchet MS;Trebuchet MS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pacing w:val="-1"/>
                <w:sz w:val="24"/>
                <w:szCs w:val="24"/>
              </w:rPr>
              <w:t>PLAN</w:t>
            </w:r>
            <w:r>
              <w:rPr>
                <w:rFonts w:cs="Trebuchet MS;Trebuchet MS" w:ascii="Trebuchet MS;Trebuchet MS" w:hAnsi="Trebuchet MS;Trebuchet MS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pacing w:val="-1"/>
                <w:sz w:val="24"/>
                <w:szCs w:val="24"/>
              </w:rPr>
              <w:t>Res.222/MEGC/1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31"/>
              <w:ind w:left="-1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pacing w:val="-1"/>
                <w:sz w:val="20"/>
                <w:szCs w:val="20"/>
              </w:rPr>
              <w:t>Matrícula</w:t>
            </w:r>
            <w:r>
              <w:rPr>
                <w:rFonts w:cs="Trebuchet MS;Trebuchet MS" w:ascii="Trebuchet MS;Trebuchet MS" w:hAnsi="Trebuchet MS;Trebuchet MS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ETNOMUSICOLOGÍA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28" w:leader="none"/>
        </w:tabs>
        <w:spacing w:lineRule="auto" w:line="372" w:before="76" w:after="0"/>
        <w:ind w:left="279" w:right="929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pacing w:val="-1"/>
          <w:sz w:val="18"/>
          <w:szCs w:val="18"/>
        </w:rPr>
        <w:t>CARRERA: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;Trebuchet MS" w:ascii="Trebuchet MS;Trebuchet MS" w:hAnsi="Trebuchet MS;Trebuchet MS"/>
          <w:spacing w:val="129"/>
          <w:sz w:val="18"/>
          <w:szCs w:val="18"/>
        </w:rPr>
        <w:t xml:space="preserve"> </w:t>
      </w:r>
      <w:r>
        <w:rPr>
          <w:rFonts w:cs="Trebuchet MS;Trebuchet MS" w:ascii="Trebuchet MS;Trebuchet MS" w:hAnsi="Trebuchet MS;Trebuchet MS"/>
          <w:spacing w:val="-1"/>
          <w:sz w:val="18"/>
          <w:szCs w:val="18"/>
        </w:rPr>
        <w:t>APELLIDO:………………………………………………………………</w:t>
        <w:tab/>
        <w:t>NOMBRES:……………………………………………………………………………………………………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94"/>
        <w:gridCol w:w="1133"/>
        <w:gridCol w:w="1148"/>
        <w:gridCol w:w="1558"/>
        <w:gridCol w:w="1971"/>
        <w:gridCol w:w="1160"/>
      </w:tblGrid>
      <w:tr>
        <w:trPr>
          <w:trHeight w:val="33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signatu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ind w:left="265" w:right="134" w:hanging="13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ursada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inscrib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ind w:left="385" w:right="266" w:hanging="1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ódig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Cu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Docen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Horar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ind w:left="320" w:right="141" w:hanging="18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Observaciones</w:t>
            </w:r>
            <w:r>
              <w:rPr>
                <w:rFonts w:cs="Times New Roman" w:ascii="Times New Roman" w:hAnsi="Times New Roman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egistro</w:t>
            </w:r>
          </w:p>
        </w:tc>
      </w:tr>
      <w:tr>
        <w:trPr>
          <w:trHeight w:val="25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Pedagogí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Psicologí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a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duc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Didáctica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ener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sofí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Histori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Social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ducación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Arg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Polític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ducativ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Materi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Teoría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stéticas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Seminario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TIC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duc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Disciplina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Corporale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Talle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Gestión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Cultur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Seminario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nseñanz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par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iversid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Seminario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ducación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Sexual</w:t>
            </w:r>
            <w:r>
              <w:rPr>
                <w:spacing w:val="-7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Integr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Etnomusicología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ener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Etnomusicología</w:t>
            </w:r>
            <w:r>
              <w:rPr>
                <w:spacing w:val="-1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Arg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Etnomusicología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atinoameric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Armonía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Armonía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Teorí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Crític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Etnomusicológ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Organología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Gener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Organología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Arg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Organología</w:t>
            </w:r>
            <w:r>
              <w:rPr>
                <w:spacing w:val="-1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atinoameric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Lengua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Moderna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Lengua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Moderna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Lengua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dígena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Lengua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dígena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Histori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eoría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Antropológic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Histori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Soc.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Pol.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tinoamericana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Ar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etodologí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d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vestig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Etnografí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Investigación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campo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Proces.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dat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2"/>
                <w:sz w:val="14"/>
                <w:szCs w:val="14"/>
                <w:lang w:val="es-ES"/>
              </w:rPr>
              <w:t>Transcripción</w:t>
            </w:r>
            <w:r>
              <w:rPr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análisis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tnomusicológico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2"/>
                <w:sz w:val="14"/>
                <w:szCs w:val="14"/>
                <w:lang w:val="es-ES"/>
              </w:rPr>
              <w:t>Transcripción</w:t>
            </w:r>
            <w:r>
              <w:rPr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análisis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tnomusicológico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3"/>
                <w:sz w:val="14"/>
                <w:szCs w:val="14"/>
                <w:lang w:val="es-ES"/>
              </w:rPr>
              <w:t>Taller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danza: </w:t>
            </w:r>
            <w:r>
              <w:rPr>
                <w:spacing w:val="-1"/>
                <w:sz w:val="14"/>
                <w:szCs w:val="14"/>
                <w:lang w:val="es-ES"/>
              </w:rPr>
              <w:t>tango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o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folklo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Etnocoreologí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Digitalización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edición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imagen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son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úsic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Popular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Urb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etodologí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d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vestig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Seminario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specialidad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Seminario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specialidad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Cin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fotografí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antropológic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</w:rPr>
              <w:t>Semiótic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d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a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ú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Práctica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vocal</w:t>
            </w:r>
            <w:r>
              <w:rPr>
                <w:spacing w:val="-7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repertorio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tradicio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Sociologí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comunica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Prácti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strument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guitarr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Práctic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strument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aerófono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Práctic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strument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percusió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Ensamble</w:t>
            </w:r>
            <w:r>
              <w:rPr>
                <w:spacing w:val="-7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músicas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populares</w:t>
            </w:r>
            <w:r>
              <w:rPr>
                <w:spacing w:val="-6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2"/>
                <w:sz w:val="14"/>
                <w:szCs w:val="14"/>
                <w:lang w:val="es-ES"/>
              </w:rPr>
              <w:t>latinoame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3"/>
                <w:sz w:val="14"/>
                <w:szCs w:val="14"/>
                <w:lang w:val="es-ES"/>
              </w:rPr>
              <w:t>Taller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articulación: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tnomus.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y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Educa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Historia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Historia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Historia</w:t>
            </w:r>
            <w:r>
              <w:rPr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  <w:lang w:val="es-ES"/>
              </w:rPr>
            </w:pPr>
            <w:r>
              <w:rPr>
                <w:spacing w:val="-1"/>
                <w:sz w:val="14"/>
                <w:szCs w:val="14"/>
                <w:lang w:val="es-ES"/>
              </w:rPr>
              <w:t>Histori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l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Arg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Didáctic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 l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Didáct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 l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3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Didáct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 l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Didáct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 l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1"/>
                <w:sz w:val="14"/>
                <w:szCs w:val="14"/>
                <w:lang w:val="es-ES"/>
              </w:rPr>
              <w:t>Didáctica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 l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Música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del</w:t>
            </w:r>
            <w:r>
              <w:rPr>
                <w:spacing w:val="-4"/>
                <w:sz w:val="14"/>
                <w:szCs w:val="14"/>
                <w:lang w:val="es-ES"/>
              </w:rPr>
              <w:t xml:space="preserve"> </w:t>
            </w:r>
            <w:r>
              <w:rPr>
                <w:spacing w:val="-1"/>
                <w:sz w:val="14"/>
                <w:szCs w:val="14"/>
                <w:lang w:val="es-ES"/>
              </w:rPr>
              <w:t>Nivel</w:t>
            </w:r>
            <w:r>
              <w:rPr>
                <w:spacing w:val="-5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Superi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Práctica I A / Práctica I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Práctica II A / Práctica II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Práctica III A / Práctica III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ráctica IV - eT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Residen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pacing w:val="-2"/>
                <w:sz w:val="14"/>
                <w:szCs w:val="14"/>
              </w:rPr>
              <w:t>Proyect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ntegrador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3" w:before="82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ejo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onstanci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qu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estos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to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son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fehacientes.</w:t>
      </w:r>
    </w:p>
    <w:p>
      <w:pPr>
        <w:pStyle w:val="Normal"/>
        <w:spacing w:lineRule="exact" w:line="206"/>
        <w:ind w:left="2417" w:hanging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                   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Firma </w:t>
      </w:r>
      <w:r>
        <w:rPr>
          <w:rFonts w:cs="Times New Roman" w:ascii="Times New Roman" w:hAnsi="Times New Roman"/>
          <w:sz w:val="18"/>
          <w:szCs w:val="18"/>
          <w:lang w:val="es-ES"/>
        </w:rPr>
        <w:t>del</w:t>
      </w:r>
      <w:r>
        <w:rPr>
          <w:rFonts w:cs="Times New Roman" w:ascii="Times New Roman" w:hAnsi="Times New Roman"/>
          <w:spacing w:val="-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lumn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spacing w:val="-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claración:…………………………… 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ind w:left="532" w:right="13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1"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es-ES"/>
        </w:rPr>
        <w:t>CONSE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  <w:u w:val="single" w:color="000000"/>
          <w:lang w:val="es-ES"/>
        </w:rPr>
        <w:t>RVATORIO</w:t>
      </w:r>
      <w:r>
        <w:rPr>
          <w:rFonts w:cs="Times New Roman" w:ascii="Times New Roman" w:hAnsi="Times New Roman"/>
          <w:b/>
          <w:bCs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 w:color="000000"/>
          <w:lang w:val="es-ES"/>
        </w:rPr>
        <w:t>SUP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es-ES"/>
        </w:rPr>
        <w:t xml:space="preserve">RIOR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 w:color="000000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es-ES"/>
        </w:rPr>
        <w:t>MÚSICA</w:t>
      </w:r>
      <w:r>
        <w:rPr>
          <w:rFonts w:cs="Times New Roman" w:ascii="Times New Roman" w:hAnsi="Times New Roman"/>
          <w:b/>
          <w:bCs/>
          <w:spacing w:val="-10"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 w:color="000000"/>
          <w:lang w:val="es-ES"/>
        </w:rPr>
        <w:t>“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es-ES"/>
        </w:rPr>
        <w:t>MANUEL</w:t>
      </w:r>
      <w:r>
        <w:rPr>
          <w:rFonts w:cs="Times New Roman" w:ascii="Times New Roman" w:hAnsi="Times New Roman"/>
          <w:b/>
          <w:bCs/>
          <w:spacing w:val="-9"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 w:color="000000"/>
          <w:lang w:val="es-ES"/>
        </w:rPr>
        <w:t>FALL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 w:color="000000"/>
          <w:lang w:val="es-ES"/>
        </w:rPr>
        <w:t>A”</w:t>
      </w:r>
      <w:r>
        <w:rPr>
          <w:rFonts w:cs="Times New Roman" w:ascii="Times New Roman" w:hAnsi="Times New Roman"/>
          <w:b/>
          <w:bCs/>
          <w:spacing w:val="-37"/>
          <w:sz w:val="16"/>
          <w:szCs w:val="16"/>
          <w:u w:val="single" w:color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: 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el siguiente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talón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 xml:space="preserve">figuran 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los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códigos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de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las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Materias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las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que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se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ha</w:t>
      </w:r>
      <w:r>
        <w:rPr>
          <w:rFonts w:cs="Times New Roman" w:ascii="Times New Roman" w:hAnsi="Times New Roman"/>
          <w:spacing w:val="63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matriculado en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forma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rovisoria.</w:t>
      </w:r>
      <w:r>
        <w:rPr>
          <w:rFonts w:cs="Times New Roman" w:ascii="Times New Roman" w:hAnsi="Times New Roman"/>
          <w:spacing w:val="-4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es-ES"/>
        </w:rPr>
        <w:t>Verifique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que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ichos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códigos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correspondan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las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Cátedras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que</w:t>
      </w:r>
      <w:r>
        <w:rPr>
          <w:rFonts w:cs="Times New Roman" w:ascii="Times New Roman" w:hAnsi="Times New Roman"/>
          <w:spacing w:val="-4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ha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 xml:space="preserve"> elegido.</w:t>
      </w:r>
      <w:r>
        <w:rPr>
          <w:rFonts w:cs="Times New Roman" w:ascii="Times New Roman" w:hAnsi="Times New Roman"/>
          <w:spacing w:val="7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olicitó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inscribirs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en: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1604"/>
        <w:gridCol w:w="3687"/>
        <w:gridCol w:w="1198"/>
      </w:tblGrid>
      <w:tr>
        <w:trPr>
          <w:trHeight w:val="192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0"/>
              <w:ind w:left="-1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signatur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ódi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signatur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0"/>
              <w:ind w:left="3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ódigo</w:t>
            </w:r>
          </w:p>
        </w:tc>
      </w:tr>
      <w:tr>
        <w:trPr>
          <w:trHeight w:val="218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3000"/>
      <w:pgMar w:left="600" w:right="2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8:00Z</dcterms:created>
  <dc:creator>Mi-PC</dc:creator>
  <dc:description/>
  <cp:keywords/>
  <dc:language>en-US</dc:language>
  <cp:lastModifiedBy>Mi-PC</cp:lastModifiedBy>
  <dcterms:modified xsi:type="dcterms:W3CDTF">2019-10-07T08:20:00Z</dcterms:modified>
  <cp:revision>1</cp:revision>
  <dc:subject/>
  <dc:title>SOLICITUD DE MATRICULACIÓN</dc:title>
</cp:coreProperties>
</file>