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FICHA PARA CONVOCATORIAS DOCENTE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rias de Formación General y Pedagógicas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dor a/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ic. Clara Stegmann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/ASIGNATU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sz w:val="28"/>
                <w:lang w:val="es-ES"/>
              </w:rPr>
              <w:t>Ética y Deontología Profesional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lo o Nivel / Pla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Tecnicatura Superior en Jazz/ Tecnicatura Superior en Música Antigua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il docen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5910</wp:posOffset>
                      </wp:positionV>
                      <wp:extent cx="268478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es-ES"/>
                                          </w:rPr>
                                          <w:t>Profesor/a Superior de Filosofía u homólog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4pt;height:13.45pt;mso-wrap-distance-left:0pt;mso-wrap-distance-right:9pt;mso-wrap-distance-top:0pt;mso-wrap-distance-bottom:0pt;margin-top:-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ES"/>
                                    </w:rPr>
                                    <w:t>Profesor/a Superior de Filosofía u homólog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antecedentes máximo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 (quince) antecedentes acordes al objeto de búsqueda según Grilla adjuntada.</w:t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 Pedagógic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Se requiere proyecto pedagógico original acorde a los objetivos generales y contenidos mínimos de los planes de Estudio vigentes </w:t>
            </w:r>
            <w:r>
              <w:rPr>
                <w:b/>
                <w:lang w:val="es-ES"/>
              </w:rPr>
              <w:t xml:space="preserve">(*). </w:t>
            </w:r>
            <w:r>
              <w:rPr/>
              <w:t>Puntuación máxima: 20 (veinte) puntos.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odalidad de coloqui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modalidad del coloquio podrá ser presencial o virtual de acuerdo a la situación sanitaria del momento. Se informará oportunamente por mail a cada postulante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coloquio puede incluir la defensa del proyecto, entrevista, clase y ensayo, dependiendo la modal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tuación máxima: 50 (cincuenta) puntos.</w:t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ión Evaluado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ic. Alejandro Powter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/>
              <w:t xml:space="preserve">Prof. Lic. </w:t>
            </w:r>
            <w:r>
              <w:rPr>
                <w:lang w:val="es-ES"/>
              </w:rPr>
              <w:t>Graciela Albin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f.  Dr Jorge Luis Martin (UBA/ USAL)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Carpeta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s: del 01/03/21 al 12/03/21 a las 18 h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De acuerdo al Instructivo general, el envío de toda la documentación en formato digital debe ser al siguiente mail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s-ES"/>
                </w:rPr>
                <w:t>departamentofgyp@gmail.com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da postulante recibirá el acuse de recibo de la documentación.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Coloqui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rá comunicado oportunamente por mail.</w:t>
            </w:r>
          </w:p>
        </w:tc>
      </w:tr>
    </w:tbl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Aclaraciones</w:t>
      </w:r>
      <w:r>
        <w:rPr>
          <w:lang w:val="es-ES"/>
        </w:rPr>
        <w:t xml:space="preserve">: </w:t>
      </w:r>
    </w:p>
    <w:p>
      <w:pPr>
        <w:pStyle w:val="Prrafodelista"/>
        <w:numPr>
          <w:ilvl w:val="0"/>
          <w:numId w:val="1"/>
        </w:numPr>
        <w:ind w:left="284" w:hanging="284"/>
        <w:rPr/>
      </w:pPr>
      <w:r>
        <w:rPr/>
        <w:t>Las coberturas interinas quedan sujetas a la sustanciación del Concurso por Decreto 1151/GCBA/2003</w:t>
      </w:r>
    </w:p>
    <w:p>
      <w:pPr>
        <w:pStyle w:val="Prrafodelista"/>
        <w:numPr>
          <w:ilvl w:val="0"/>
          <w:numId w:val="1"/>
        </w:numPr>
        <w:spacing w:lineRule="auto" w:line="240" w:before="0" w:after="6"/>
        <w:ind w:left="284" w:hanging="284"/>
        <w:contextualSpacing/>
        <w:jc w:val="both"/>
        <w:rPr/>
      </w:pPr>
      <w:r>
        <w:rPr/>
        <w:t xml:space="preserve">El Orden de Mérito alcanzado para cada incumbencia tendrá </w:t>
      </w:r>
      <w:r>
        <w:rPr>
          <w:b/>
        </w:rPr>
        <w:t>vigencia y validez máxima de 3 (tres) años</w:t>
      </w:r>
      <w:r>
        <w:rPr/>
        <w:t xml:space="preserve"> según lo establece la DI-2018-387-DGEART en su Anexo I.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1" w:after="0"/>
        <w:ind w:right="496" w:hanging="0"/>
        <w:jc w:val="both"/>
        <w:rPr/>
      </w:pPr>
      <w:r>
        <w:rPr>
          <w:rFonts w:cs="Arial" w:ascii="Arial" w:hAnsi="Arial"/>
          <w:b/>
          <w:bCs/>
          <w:lang w:val="es-ES"/>
        </w:rPr>
        <w:t>ÉTICA Y DEONTOLOGÍA PROFESION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1" w:after="0"/>
        <w:ind w:right="496" w:hanging="0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>Objetiv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troducir a los Estudiantes al conocimiento de los diseños normativos (Moral, Ética y Derecho) que regulan las interacciones en la sociedad contemporánea. 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ocer los contextos históricos, sociales y culturales que dieron origen a la Ética como disciplina específica. 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dentificar y explicar las relaciones sociales que enmarcan el ejercicio de la profesión y los problemas éticos que involucra. 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corporar críticamente los elementos conceptuales necesarios para ejercitar consciente y permanentemente un juicio moral autónomo.</w:t>
      </w:r>
    </w:p>
    <w:p>
      <w:pPr>
        <w:pStyle w:val="Normal"/>
        <w:spacing w:lineRule="auto" w:line="240" w:before="1" w:after="0"/>
        <w:ind w:right="496" w:hanging="0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>Contenidos mínim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Problemas éticos. Ética y ética filosófica: definiciones y alcances. Las bases históricas, sociales y culturales de la disposición ética. La infraestructura categorial de las teorías éticas: Igualdad y “Bien Absoluto”. La ética de los fines. La buena voluntad. La conciencia moral. Arte, ética y estética. El arte como transmisor de valores. La obra de arte: sus valores técnicos, éticos y estéticos. Arte y ética profesional. Derecho a la identidad cultural de los pueblos. Patrimonio cultural y memoria colectiva. Preservación y conservación del patrimonio artístico. Deberes y derechos del educador.</w:t>
      </w:r>
    </w:p>
    <w:p>
      <w:pPr>
        <w:pStyle w:val="Normal"/>
        <w:spacing w:lineRule="auto" w:line="240" w:before="1" w:after="0"/>
        <w:ind w:right="496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  <w:t>Se sugiere consultar la estructura de los planes vigentes en la web del Conservatorio a fin de comprender el contexto de esta unidad curricular dentro de toda la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  <w:t>https://cmfalla-caba.infd.edu.ar/sitio/carreras-y-tecnicaturas-superiore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9075</wp:posOffset>
          </wp:positionH>
          <wp:positionV relativeFrom="margin">
            <wp:posOffset>-638175</wp:posOffset>
          </wp:positionV>
          <wp:extent cx="196215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A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ofgy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3:00Z</dcterms:created>
  <dc:creator>Clara Stegmann</dc:creator>
  <dc:description/>
  <cp:keywords/>
  <dc:language>en-US</dc:language>
  <cp:lastModifiedBy>MARCOS</cp:lastModifiedBy>
  <dcterms:modified xsi:type="dcterms:W3CDTF">2021-02-27T13:42:00Z</dcterms:modified>
  <cp:revision>5</cp:revision>
  <dc:subject/>
  <dc:title/>
</cp:coreProperties>
</file>